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67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4537-2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августа 2025 г.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общественном месте возле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Ханты-мансийского автономного округ-Югры, Тюменская область, в состоянии алкогольного опьянения, имел неопрятный внешний вид (грязная, мокрая верхняя одежда). С полости рта исходил резкий запах алкоголя, невнятная речь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расписка/, в судебное заседание не явился, не предоставил заявление о рассмотрении дела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3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34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материал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4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</w:t>
      </w:r>
      <w:r>
        <w:rPr>
          <w:rStyle w:val="CatUserDefinedgrp35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рапортом сотрудника полиции ОМВД по Сургутскому району, протоколом о направлении на медицинское освидетельствование от 08.08.2025 г., актом медицинского освидетельствования на состояние опьянения </w:t>
      </w:r>
      <w:r>
        <w:rPr>
          <w:rStyle w:val="CatUserDefinedgrp36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протоколом о доставлении от 08.08.2025 г., объяснением  </w:t>
      </w:r>
      <w:r>
        <w:rPr>
          <w:rStyle w:val="CatUserDefinedgrp34rplc40"/>
          <w:rFonts w:eastAsia="Times New Roman" w:cs="Times New Roman"/>
          <w:sz w:val="28"/>
          <w:szCs w:val="28"/>
          <w:lang w:val="en-US" w:bidi="en-US"/>
        </w:rPr>
        <w:t>***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</w:t>
      </w:r>
      <w:r>
        <w:rPr>
          <w:rStyle w:val="CatUserDefinedgrp34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4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7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штрафа в сумме 500.00 / пятьсот руб. 00 коп./ рублей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8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0412365400325007672520157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767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CatUserDefinedgrp34rplc26">
    <w:name w:val="cat-UserDefined grp-34 rplc-26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character" w:styleId="CatUserDefinedgrp34rplc41">
    <w:name w:val="cat-UserDefined grp-34 rplc-41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CatUserDefinedgrp37rplc46">
    <w:name w:val="cat-UserDefined grp-37 rplc-46"/>
    <w:basedOn w:val="DefaultParagraphFont"/>
    <w:qFormat/>
    <w:rPr/>
  </w:style>
  <w:style w:type="character" w:styleId="CatUserDefinedgrp38rplc51">
    <w:name w:val="cat-UserDefined grp-38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